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52"/>
        <w:gridCol w:w="3215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3240" w:type="dxa"/>
            <w:gridSpan w:val="2"/>
            <w:tcBorders/>
          </w:tcPr>
          <w:p>
            <w:pPr>
              <w:pStyle w:val="Normal"/>
              <w:ind w:right="61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44"/>
                <w:szCs w:val="44"/>
              </w:rPr>
              <w:t xml:space="preserve">                            </w:t>
            </w:r>
            <w:r>
              <w:rPr>
                <w:b/>
                <w:bCs/>
                <w:sz w:val="40"/>
                <w:szCs w:val="40"/>
              </w:rPr>
              <w:t xml:space="preserve">Items In </w:t>
            </w:r>
            <w:r>
              <w:rPr>
                <w:b/>
                <w:bCs/>
                <w:color w:val="FF0000"/>
                <w:sz w:val="40"/>
                <w:szCs w:val="40"/>
              </w:rPr>
              <w:t>RED</w:t>
            </w:r>
            <w:r>
              <w:rPr>
                <w:b/>
                <w:bCs/>
                <w:sz w:val="40"/>
                <w:szCs w:val="40"/>
              </w:rPr>
              <w:t xml:space="preserve"> Are From the Activity Calendar </w:t>
            </w:r>
          </w:p>
          <w:p>
            <w:pPr>
              <w:pStyle w:val="Normal"/>
              <w:ind w:right="61" w:hanging="0"/>
              <w:rPr>
                <w:rFonts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/>
                <w:b/>
                <w:bCs/>
                <w:sz w:val="24"/>
                <w:szCs w:val="40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8:00 Cardio (DVD-DS)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Water Aerobics (Poo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Sit &amp; Be Fit (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0 Tutorial on Exercise Equipment (G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Walking Club (BSL- I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00 Line Dance (DS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:00 The Abbey Collection Showcase, Set 1 (RR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:00 Strength (DVD-D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:30 Water Aerobics (Pool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:30 Stretch/Balance (DS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:30 Drum/Rhythm Class (D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:15 Pilates (DVD-DS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:00 TOWN HALL MEETING (2nd Floor Lobby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:00 Cardio (DVD-DS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9:00 Water Aerobics (Pool) </w:t>
            </w:r>
            <w:r>
              <w:rPr>
                <w:b/>
                <w:bCs/>
                <w:color w:val="00B050"/>
                <w:sz w:val="24"/>
              </w:rPr>
              <w:t xml:space="preserve">10:00-3:00 Stretch Therapy with Ryan Terry (MPR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30 Sit &amp; Be Fit (D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Walking Club (BSL- 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 Squiggle Ball (D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15 Corn Hole (MP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 Strength (DVD-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 Noodle Workout (Pool) 10:30 Stretch/Balance (D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:30 Giant Crossword Puzzle (RR) 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:30 Water Aerobics (Pool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 Ping Pong (Gym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0 “Computer Coach Services” Special Guest &amp; Speaker, Eric Mallory (RR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Cardio (DVD-D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Water Aerobics (Pool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:00-12:00 NOVA Spring Hearing Clinic Event (1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Floor Business Cente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30 Sit &amp; Be Fit (D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Walking Club (BSL-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osture Class (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Badminton (D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:00 Meet &amp; Greet (RR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:00 Garden Club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(2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Floor Courtyard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0:30 Morning Exercise (RR)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b/>
                <w:bCs/>
                <w:color w:val="0070C0"/>
                <w:sz w:val="56"/>
                <w:szCs w:val="56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9:00am-2:00pm Sunday Brunch (D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Cs/>
                <w:color w:val="0070C0"/>
                <w:sz w:val="48"/>
                <w:szCs w:val="48"/>
              </w:rPr>
              <w:t>OPEN GYM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8:00 Cardio (DVD-DS)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00 Water Aerobics (Poo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Sit &amp; Be Fit (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Walking Club (BSL- I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00 Line Dance (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:00 The Abbey Collection Showcase, Set 2 (RR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:00 Strength (DVD-D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:30 Water Aerobics (Poo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:30 Stretch/Balance (DS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4"/>
              </w:rPr>
              <w:t xml:space="preserve">1:30 Drum/Rhythm Class </w:t>
            </w:r>
            <w:r>
              <w:rPr>
                <w:rFonts w:cs="Arial"/>
                <w:bCs/>
                <w:sz w:val="22"/>
                <w:szCs w:val="22"/>
              </w:rPr>
              <w:t>(D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:15 Pilates (DVD-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:00 Chef’s Cooking Demo (R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:00 Cardio (DVD-DS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9:00 Water Aerobics (Pool) </w:t>
            </w:r>
            <w:r>
              <w:rPr>
                <w:b/>
                <w:bCs/>
                <w:color w:val="00B050"/>
                <w:sz w:val="24"/>
              </w:rPr>
              <w:t xml:space="preserve">10:00-3:00 Stretch Therapy with Ryan Terry (MPR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30 Sit &amp; Be Fit (D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Walking Club (BSL- 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 Squiggle Ball (D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15 Corn Hole (MP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 Strength (DVD-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 Noodle Workout (Pool) 10:30 Stretch/Balance (D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1:30 Giant Crossword Puzzle (RR)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:30 Water Aerobics (Poo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Ping Pong (Gym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:00 Birthday &amp; Wedding Anniversary Celebration with Rodney Rasberry (R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Cardio (DVD-D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Water Aerobics (Pool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0:00 Catholic Mass &amp; Communion with Father Joseph from Saint Justin Martyr Catholic Church (RR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Sit &amp; Be Fit (D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Walking Club (BSL- I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osture Class (DS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: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Health Chat with “Benchmark” Healthy Hobbies: Staying Engaged in Life 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Badminton (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tional Peach Cobbler Day!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9:00 Garden Club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(2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Floor Courtyard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10:30 Morning Exercise (RR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1:00 “Lean On Me” Alzheimer’s &amp; Dementia Support Group With Roger (Assisted Living, M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b/>
                <w:bCs/>
                <w:color w:val="0070C0"/>
                <w:sz w:val="56"/>
                <w:szCs w:val="56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3:00 “Taste &amp; Talk” Event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each Cobbler &amp; Poetry Social             (2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Floor Lobby)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9:00am-2:00pm Sunday Brunch (D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Cs/>
                <w:color w:val="0070C0"/>
                <w:sz w:val="48"/>
                <w:szCs w:val="48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:15 Bus Leaves for Memorial Drive Presbyterian Church “Spring Choral” Concert (Lobby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  <w:t>Titanic Remembrance Da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:00 Cardio (DVD-DS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00 Water Aerobics (Pool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10:00 Titanic Jigsaw Puzzle (RR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30 Sit &amp; Be Fit (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 Walking Club (BSL- IL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00 Line Dance (DS)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2:30 “Titanic: The Musical” on BroadwayHD (P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:30 Ice Cream Social (GS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:00 Strength (DVD-DS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8:30 Water Aerobics (Poo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:30 Stretch/Balance (DS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 xml:space="preserve">1:30 Drum/Rhythm Class </w:t>
            </w:r>
            <w:r>
              <w:rPr>
                <w:rFonts w:cs="Arial"/>
                <w:bCs/>
                <w:sz w:val="22"/>
                <w:szCs w:val="22"/>
              </w:rPr>
              <w:t>(D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:15 Pilates (DVD-D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3:00 “Strategy of de-stress After 65” Speaker, Jena Buchanan with “Capstone Healthcare” (R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tional Crawfish Day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Cardio (DVD-D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Water Aerobics (Pool)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:00 Donuts, Coffee, &amp; Conversation with Cinthol Baby Cheema, Sponsored by “Medic Pharmacy” (D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10:00-3:00 Stretch Therapy with Ryan Terry (MP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Sit &amp; Be Fit (DS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:15 Walking Club (BSL-I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5 Squiggle Ball (D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15 Corn Hole (MPR)</w:t>
            </w:r>
          </w:p>
          <w:p>
            <w:pPr>
              <w:pStyle w:val="Normal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b/>
                <w:bCs/>
                <w:color w:val="0070C0"/>
                <w:sz w:val="56"/>
                <w:szCs w:val="56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:30 Afternoon Exercise (R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:00 “Lighthouse Travel Partners” Special Guest &amp; Speaker, Becky Zielinski (R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0:00 Greeting Card Workshop (RR)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b/>
                <w:bCs/>
                <w:color w:val="0070C0"/>
                <w:sz w:val="56"/>
                <w:szCs w:val="56"/>
              </w:rPr>
              <w:t>OPEN GYM</w:t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2:00 Posture – Instructor Led by Les Pollack (D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*All Programs Gathering*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3:00 SPRING HAPPY HOUR With Entertainer, Dennis Evans </w:t>
            </w:r>
            <w:r>
              <w:rPr>
                <w:b/>
                <w:bCs/>
                <w:color w:val="FF0000"/>
                <w:sz w:val="18"/>
                <w:szCs w:val="18"/>
              </w:rPr>
              <w:t>(Bistro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:00 Garden Club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2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Floor Courtyard)                         10:30 Morning Exercise (RR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b/>
                <w:bCs/>
                <w:color w:val="0070C0"/>
                <w:sz w:val="56"/>
                <w:szCs w:val="56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9:00am-2:00pm Sunday Brunch (D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Cs/>
                <w:color w:val="0070C0"/>
                <w:sz w:val="48"/>
                <w:szCs w:val="48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8:00 Cardio (DVD-DS)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4"/>
              </w:rPr>
              <w:t xml:space="preserve">9:30 “The Great Global Cleanup”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Meet at Front Des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30 Sit &amp; Be Fit (D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Walking Club (BSL- IL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:00 Line Dance (DS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:30 Ice Cream Social (GS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:00 Strength (DVD-D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:30 Water Aerobics (Pool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:30 Stretch/Balance (DS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</w:rPr>
              <w:t xml:space="preserve">1:30 Drum/Rhythm Class </w:t>
            </w:r>
            <w:r>
              <w:rPr>
                <w:rFonts w:cs="Arial"/>
                <w:bCs/>
                <w:sz w:val="22"/>
                <w:szCs w:val="22"/>
              </w:rPr>
              <w:t>(D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:15 Pilates (DVD-D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  <w:t>*All Programs Gathering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3:00 The Abbey Volunteer Appreciation Ceremony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Bistr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:00 Cardio (DVD-DS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9:00 Water Aerobics (Pool) </w:t>
            </w:r>
            <w:r>
              <w:rPr>
                <w:b/>
                <w:bCs/>
                <w:color w:val="00B050"/>
                <w:sz w:val="24"/>
              </w:rPr>
              <w:t xml:space="preserve">10:00-3:00 Stretch Therapy with Ryan Terry (MPR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30 Sit &amp; Be Fit (D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Walking Club (BSL- 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 Squiggle Ball (D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15 Corn Hole (MP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 Strength (DVD-D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30 Noodle Workout (Pool) 10:30 Stretch/Balance (DS)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:30 Water Aerobics (Pool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 Ping Pong (Gym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*All Programs Gathering*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  <w:t>2:30 Historic Houston with Mister McKinney (R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tional Kids &amp; Pets Day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00 Cardio (DVD-D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Water Aerobics (Pool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10:00 Tech Workshop (RR)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Assistance with IPad/IPhone </w:t>
            </w:r>
            <w:r>
              <w:rPr>
                <w:b/>
                <w:bCs/>
                <w:color w:val="FF0000"/>
                <w:sz w:val="16"/>
                <w:szCs w:val="16"/>
              </w:rPr>
              <w:t>Sign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30 Sit &amp; Be Fit (D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5 Walking Club (BSL-I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osture Class (D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Badminton (D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*All Programs Gathering*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:30-4:30 Family Event with “Houston Petting Zoo &amp; Exotic Animals”                      (AL Courtyard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:00 Garden Club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2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Floor Courtyard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10:30 Morning Exercise (RR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1:00 “Lean On Me” Alzheimer’s &amp; Dementia Support Group With Roger (Assisted Living ,M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b/>
                <w:bCs/>
                <w:color w:val="0070C0"/>
                <w:sz w:val="56"/>
                <w:szCs w:val="56"/>
              </w:rPr>
              <w:t>OPEN GYM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9:00am-2:00pm Sunday Brunch (DR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Cs/>
                <w:color w:val="0070C0"/>
                <w:sz w:val="48"/>
                <w:szCs w:val="48"/>
              </w:rPr>
              <w:t>OPEN GYM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:45 Bus Leaves for “Houston Sinofonietta” Concert at First Methodist Church (Lobby)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:00 Cardio (DVD-DS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00 Water Aerobics (Pool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:00 Arts &amp; Crafts Workshop Special Occasion Cards: Cinco de Mayo, Mother’s Day, &amp; 2024 Graduation Cards (R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 Sit &amp; Be Fit (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Walking Club (BSL- IL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:00 Line Dance (DS)</w:t>
            </w:r>
          </w:p>
          <w:p>
            <w:pPr>
              <w:pStyle w:val="Normal"/>
              <w:ind w:left="-106" w:firstLine="106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:30 Ice Cream Social (GS)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4"/>
                <w:szCs w:val="44"/>
              </w:rPr>
            </w:pPr>
            <w:r>
              <w:rPr>
                <w:b/>
                <w:bCs/>
                <w:color w:val="0070C0"/>
                <w:sz w:val="44"/>
                <w:szCs w:val="44"/>
              </w:rPr>
              <w:t>OPEN GY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B05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Arial"/>
                <w:b/>
                <w:color w:val="00B050"/>
                <w:sz w:val="26"/>
                <w:szCs w:val="26"/>
              </w:rPr>
              <w:t>*All Programs Gathering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Cs w:val="28"/>
              </w:rPr>
            </w:pPr>
            <w:r>
              <w:rPr>
                <w:b/>
                <w:bCs/>
                <w:color w:val="00B050"/>
                <w:szCs w:val="28"/>
              </w:rPr>
              <w:t>1:00-4:00 SPRING HEALTH FAIR (MPR)</w:t>
            </w:r>
          </w:p>
        </w:tc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B050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/>
                <w:b/>
                <w:bCs/>
                <w:sz w:val="40"/>
                <w:szCs w:val="4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masis MT Pro Black" w:hAnsi="Amasis MT Pro Black" w:cs="Arial"/>
                <w:color w:val="0070C0"/>
                <w:sz w:val="56"/>
                <w:szCs w:val="56"/>
              </w:rPr>
            </w:pPr>
            <w:r>
              <w:rPr>
                <w:rFonts w:cs="Amasis MT Pro Black" w:ascii="Amasis MT Pro Black" w:hAnsi="Amasis MT Pro Black"/>
                <w:b/>
                <w:bCs/>
                <w:color w:val="0070C0"/>
                <w:sz w:val="56"/>
                <w:szCs w:val="56"/>
              </w:rPr>
              <w:t>FITNESS CALENDAR</w:t>
            </w:r>
          </w:p>
          <w:p>
            <w:pPr>
              <w:pStyle w:val="Normal"/>
              <w:jc w:val="center"/>
              <w:rPr>
                <w:rFonts w:ascii="Amasis MT Pro Black" w:hAnsi="Amasis MT Pro Black" w:cs="Arial"/>
                <w:color w:val="0070C0"/>
                <w:sz w:val="80"/>
                <w:szCs w:val="56"/>
              </w:rPr>
            </w:pPr>
            <w:r>
              <w:rPr>
                <w:rFonts w:cs="Arial" w:ascii="Amasis MT Pro Black" w:hAnsi="Amasis MT Pro Black"/>
                <w:color w:val="0070C0"/>
                <w:sz w:val="80"/>
                <w:szCs w:val="5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b/>
          <w:bCs/>
          <w:sz w:val="24"/>
        </w:rPr>
        <w:t>Kathi Hill,</w:t>
      </w:r>
      <w:r>
        <w:rPr>
          <w:sz w:val="24"/>
        </w:rPr>
        <w:t xml:space="preserve"> </w:t>
      </w:r>
      <w:r>
        <w:rPr>
          <w:b/>
          <w:bCs/>
          <w:sz w:val="24"/>
        </w:rPr>
        <w:t>Fitness Director, The Abbey at Westminster Plaza,</w:t>
      </w:r>
      <w:r>
        <w:rPr>
          <w:sz w:val="24"/>
        </w:rPr>
        <w:t xml:space="preserve"> </w:t>
      </w:r>
      <w:r>
        <w:rPr>
          <w:b/>
          <w:bCs/>
          <w:sz w:val="24"/>
        </w:rPr>
        <w:t>Key: WC=Wellness Center; RR=Activity Room; MPR=Multi-Purpose Room; GS=General Store; BSL=Sports Lounge; DS=Dance Stud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4"/>
                              <w:gridCol w:w="3268"/>
                              <w:gridCol w:w="3269"/>
                              <w:gridCol w:w="3268"/>
                              <w:gridCol w:w="3268"/>
                              <w:gridCol w:w="3268"/>
                              <w:gridCol w:w="336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ssover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sssssssss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4"/>
                        <w:gridCol w:w="3268"/>
                        <w:gridCol w:w="3269"/>
                        <w:gridCol w:w="3268"/>
                        <w:gridCol w:w="3268"/>
                        <w:gridCol w:w="3268"/>
                        <w:gridCol w:w="336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4"/>
                                <w:szCs w:val="14"/>
                              </w:rPr>
                              <w:t>All Fools’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ssover Begi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dministrative Professional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ss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30:00Z</dcterms:created>
  <dc:creator>Ryan Musch</dc:creator>
  <dc:description/>
  <cp:keywords/>
  <dc:language>en-US</dc:language>
  <cp:lastModifiedBy>Irina Wardrip</cp:lastModifiedBy>
  <cp:lastPrinted>2005-03-21T11:41:00Z</cp:lastPrinted>
  <dcterms:modified xsi:type="dcterms:W3CDTF">2024-03-28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0B9A0CBE146A4EB47273364839D1E7</vt:lpwstr>
  </property>
</Properties>
</file>