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52"/>
        <w:gridCol w:w="3215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Batang;바탕" w:cs="Andalus"/>
                <w:b/>
                <w:b/>
                <w:bCs/>
                <w:color w:val="C00000"/>
                <w:szCs w:val="22"/>
                <w:u w:val="single"/>
              </w:rPr>
            </w:pPr>
            <w:r>
              <w:rPr>
                <w:rFonts w:eastAsia="Batang;바탕" w:cs="Andalus" w:ascii="Arial Narrow" w:hAnsi="Arial Narrow"/>
                <w:b/>
                <w:bCs/>
                <w:color w:val="C00000"/>
                <w:szCs w:val="22"/>
                <w:u w:val="single"/>
              </w:rPr>
              <w:t>Location Key: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ndalus"/>
                <w:b/>
                <w:b/>
                <w:bCs/>
                <w:color w:val="C00000"/>
                <w:sz w:val="10"/>
                <w:szCs w:val="20"/>
                <w:u w:val="single"/>
              </w:rPr>
            </w:pPr>
            <w:r>
              <w:rPr>
                <w:rFonts w:eastAsia="Batang;바탕" w:cs="Andalus" w:ascii="Arial Narrow" w:hAnsi="Arial Narrow"/>
                <w:b/>
                <w:bCs/>
                <w:color w:val="C00000"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RR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>- Activity Room, 2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 floor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DR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>-Dining Room; 1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 floor.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BTC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>- Business &amp; Technology Center,             1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 floor across from main Librar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GS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>- General Store, 2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 floor.                                </w:t>
            </w: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PT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>–Theater, 3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 floor.                                               </w:t>
            </w: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BSL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>- Sports Lounge, 4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 floor.                                     </w:t>
            </w: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WC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- Wellness Center.                         </w:t>
            </w:r>
            <w:r>
              <w:rPr>
                <w:rFonts w:eastAsia="Batang;바탕" w:cs="Andalus" w:ascii="Arial Narrow" w:hAnsi="Arial Narrow"/>
                <w:b/>
                <w:bCs/>
                <w:color w:val="C00000"/>
                <w:sz w:val="20"/>
                <w:szCs w:val="20"/>
              </w:rPr>
              <w:t>MPR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>-2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 w:cs="Andalus" w:ascii="Arial Narrow" w:hAnsi="Arial Narrow"/>
                <w:b/>
                <w:bCs/>
                <w:sz w:val="20"/>
                <w:szCs w:val="20"/>
              </w:rPr>
              <w:t xml:space="preserve"> floor Multi-Purpose Room, in the Wellness Center</w:t>
            </w:r>
          </w:p>
          <w:p>
            <w:pPr>
              <w:pStyle w:val="Normal"/>
              <w:ind w:right="61" w:hanging="0"/>
              <w:rPr>
                <w:rFonts w:ascii="Arial Narrow" w:hAnsi="Arial Narrow" w:eastAsia="Batang;바탕" w:cs="Arial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:00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piritual Sing- Along (RR)          *Songs of Prase &amp; Inspiration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1:00 Bible Study- </w:t>
            </w:r>
            <w:r>
              <w:rPr>
                <w:rFonts w:cs="Arial"/>
                <w:sz w:val="16"/>
                <w:szCs w:val="16"/>
              </w:rPr>
              <w:t>Resume in Ma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:00 The Abbey Collection Showcase. Set 1 (RR)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7:15 Evening Movie (PT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8"/>
              </w:rPr>
            </w:pPr>
            <w:r>
              <w:rPr>
                <w:rFonts w:cs="Arial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00 Wii Bowling Beauties (RR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:00 Needle Art </w:t>
            </w:r>
            <w:r>
              <w:rPr>
                <w:rFonts w:cs="Arial" w:ascii="Calibri" w:hAnsi="Calibri"/>
                <w:sz w:val="16"/>
                <w:szCs w:val="16"/>
              </w:rPr>
              <w:t>(2nd floor, across # 2228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itting, Crochet, Cross Stitch, Needle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:00 TOWH HALL MEETING             (2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b/>
                <w:sz w:val="20"/>
                <w:szCs w:val="20"/>
              </w:rPr>
              <w:t xml:space="preserve"> floor Lobby)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sz w:val="20"/>
                <w:szCs w:val="20"/>
              </w:rPr>
              <w:t>7:15 Evening Movie (PT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10:15 Bus Leaves for Wortham Theater “A Little Day Music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Lunch Boxes TO-GO (Lobby</w:t>
            </w:r>
            <w:r>
              <w:rPr>
                <w:rFonts w:cs="Arial"/>
                <w:b/>
                <w:bCs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:30 Afternoon Matinee (P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Games of the Future” Opening Ceremony 2024. YouTub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:00 Quarter Bingo (R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18"/>
                <w:szCs w:val="22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 Wii Bowling: Kin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Queen Pins (RR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:30 Giant Crossword Puzzle                  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loor, Lobb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 “Computer Coach Services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guest &amp; speaker, Eric Mallory (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Evening Movie (PT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:00 Art</w:t>
            </w:r>
            <w:r>
              <w:rPr>
                <w:b/>
                <w:color w:val="000000"/>
                <w:sz w:val="20"/>
                <w:szCs w:val="20"/>
              </w:rPr>
              <w:t>s &amp; Crafts Workshop                  * Rock Paintin*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R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-12 “Spring Into Better Hearing” </w:t>
            </w:r>
            <w:r>
              <w:rPr>
                <w:b/>
                <w:color w:val="000000"/>
                <w:sz w:val="20"/>
                <w:szCs w:val="20"/>
              </w:rPr>
              <w:t>Free screen &amp; wax check (BTC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:00 Wii Bowling Follies (R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:00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eet &amp; Greet Social (RR)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Evening Movie (PT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9:00 Garden Club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2nd floor, Courtyard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30 Morning Exercise (R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:00 Jigsaw Puzzles (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Quarter Rummikub (BS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7:15 Evening Movie (PT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Church Transport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:00 Chapelwood United Methodist Church Online Worship Service (P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3:30 Tallowood Baptist Church on DVD(P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Quarter Rummikub (BS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7:15 Sunday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:00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Card Kit Workshop (RR)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:00 Bible Study- </w:t>
            </w:r>
            <w:r>
              <w:rPr>
                <w:rFonts w:cs="Arial"/>
                <w:sz w:val="16"/>
                <w:szCs w:val="16"/>
              </w:rPr>
              <w:t>Resume in Ma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:00 The Abbey Collection Showcase. Set 2 (R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7:15 Evening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00 Wii Bowling Beauties (RR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:00 Needle Art </w:t>
            </w:r>
            <w:r>
              <w:rPr>
                <w:rFonts w:cs="Arial" w:ascii="Calibri" w:hAnsi="Calibri"/>
                <w:sz w:val="16"/>
                <w:szCs w:val="16"/>
              </w:rPr>
              <w:t>(2nd floor, across # 2228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itting, Crochet, Cross Stitch, Needle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:00 Chef’s Cooking Demo (RR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00000"/>
                <w:sz w:val="20"/>
                <w:szCs w:val="20"/>
              </w:rPr>
              <w:t>9:15 Bus Leaves for “Houston TranStar” Tour &amp; Lunch at “Warehouse 72” New American Cuisine (Lobby)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2:30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fternoon </w:t>
            </w:r>
            <w:r>
              <w:rPr>
                <w:sz w:val="20"/>
                <w:szCs w:val="20"/>
              </w:rPr>
              <w:t>Matine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* Tubi (PT) </w:t>
            </w:r>
            <w:r>
              <w:rPr>
                <w:rFonts w:cs="Arial"/>
                <w:color w:val="000000"/>
                <w:sz w:val="20"/>
                <w:szCs w:val="20"/>
              </w:rPr>
              <w:t>“Legends in concert: Dolly Paton. Queen of Country”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Quarter Bingo (R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20"/>
                <w:szCs w:val="20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3898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 Wii Bowling: Kin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Queen Pins (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Giant Crossword Puzzle                 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Lobb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3:00 Monthly Birthday &amp; Wedding Anniversary Celebration with Rodney Rasberry </w:t>
            </w:r>
            <w:r>
              <w:rPr>
                <w:rFonts w:cs="Arial"/>
                <w:b/>
                <w:bCs/>
                <w:color w:val="000000"/>
                <w:sz w:val="16"/>
                <w:szCs w:val="20"/>
              </w:rPr>
              <w:t>(RR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:15 Evening Movie (PT)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10:00 Catholic Mass &amp; Communion with Father Joseph from </w:t>
            </w:r>
            <w:r>
              <w:rPr>
                <w:rFonts w:cs="Arial"/>
                <w:b/>
                <w:sz w:val="18"/>
                <w:szCs w:val="18"/>
              </w:rPr>
              <w:t>Saint Justin Martyr Catholic Church (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:00 Wii Bowling Follies (RR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:30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Health Chat with “Benchmark” Healthy Hobbies: Staying Engaged in Life (RR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15 Evening Movie (PT)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Peach Cobbler Da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9:00 Garden Club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2nd floor, Courtyard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30 Morning Exercise (R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:00 “Lean on ME” Alzheimer’s &amp; Dementia Support Group with Roger (Assisted Living, M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 “TASTE N’ TALK” EVENT Peach Cobbler &amp; Poetry Social (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floor, 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Quarter Rummikub (BS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7:15 Evening Movie (PT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Church Transport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:00 Chapelwood United Methodist Church Online Worship Service (P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3:30 Tallowood Baptist Church on DVD(P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Quarter Rummikub (BS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5:15 Bus leaves for Memorial Drive Presbyterian Church “Spring Choral” Concert (Lobb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7:15 Sunday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06" w:firstLine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anic Remembrance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10:00 </w:t>
            </w:r>
            <w:r>
              <w:rPr>
                <w:rFonts w:cs="Arial"/>
                <w:b/>
                <w:sz w:val="20"/>
                <w:szCs w:val="20"/>
              </w:rPr>
              <w:t>Titanic Jigsaw Puzzle (RR)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1:00 Bible Study- </w:t>
            </w:r>
            <w:r>
              <w:rPr>
                <w:rFonts w:cs="Arial"/>
                <w:sz w:val="16"/>
                <w:szCs w:val="16"/>
              </w:rPr>
              <w:t>Resume in M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:30 “Titanic: The Musical” on BroadwayHD (PT)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:30 </w:t>
            </w:r>
            <w:r>
              <w:rPr>
                <w:rFonts w:cs="Arial"/>
                <w:bCs/>
                <w:sz w:val="20"/>
                <w:szCs w:val="20"/>
              </w:rPr>
              <w:t>Ice Cream Social (G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7:15 Evening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00 Wii Bowling Beauties (RR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:00 Needle Art </w:t>
            </w:r>
            <w:r>
              <w:rPr>
                <w:rFonts w:cs="Arial" w:ascii="Calibri" w:hAnsi="Calibri"/>
                <w:sz w:val="16"/>
                <w:szCs w:val="16"/>
              </w:rPr>
              <w:t>(2nd floor, across # 2228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itting, Crochet, Cross Stitch, Needle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:00 “Strategy of distress after 65” Speaker, Jena Buchanan with “Capstone Healthcare” (R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Crawfish Day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0:00 Donut, Coffee &amp; Conversation with </w:t>
            </w:r>
            <w:r>
              <w:rPr>
                <w:rFonts w:cs="Arial"/>
                <w:b/>
                <w:sz w:val="16"/>
                <w:szCs w:val="16"/>
              </w:rPr>
              <w:t>Cinthol Baby Cheema. Sponsored by “Medic Pharmacy”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WC, 2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b/>
                <w:sz w:val="16"/>
                <w:szCs w:val="16"/>
              </w:rPr>
              <w:t xml:space="preserve"> floor DS)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2:30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fternoon </w:t>
            </w:r>
            <w:r>
              <w:rPr>
                <w:sz w:val="20"/>
                <w:szCs w:val="20"/>
              </w:rPr>
              <w:t>Matine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* Tubi (PT) </w:t>
            </w:r>
            <w:r>
              <w:rPr>
                <w:rFonts w:cs="Arial"/>
                <w:color w:val="000000"/>
                <w:sz w:val="20"/>
                <w:szCs w:val="20"/>
              </w:rPr>
              <w:t>“Legends in concert: James Brown &amp; B. B. King”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:00 Quarter Bingo (R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 xml:space="preserve">4:30 Bus Leaves for Dine Around Houston </w:t>
            </w: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to “LA Crawfish Shack” (Lobb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18"/>
                <w:szCs w:val="22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 Wii Bowling: Kin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Queen Pins (R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:30 The Abbey Book Club </w:t>
            </w:r>
            <w:r>
              <w:rPr>
                <w:b/>
                <w:sz w:val="18"/>
                <w:szCs w:val="18"/>
              </w:rPr>
              <w:t>(BSL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:00 “Lighthouse Travel Partner” Special guest &amp; speaker, Becky Zielinski, RN. (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Evening Movie (PT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:00 Greeting Card Workshop (R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:00 Wii Bowling Follies (R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* </w:t>
            </w:r>
            <w:r>
              <w:rPr>
                <w:rFonts w:cs="Arial"/>
                <w:b/>
                <w:bCs/>
                <w:sz w:val="20"/>
                <w:szCs w:val="20"/>
              </w:rPr>
              <w:t>All Programs Gathering 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</w:rPr>
              <w:t xml:space="preserve">3:00 SPRING HAPPY HOUR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h entertainer, Dennis Evans          </w:t>
            </w:r>
            <w:r>
              <w:rPr>
                <w:rFonts w:cs="Arial"/>
                <w:b/>
                <w:sz w:val="20"/>
                <w:szCs w:val="20"/>
              </w:rPr>
              <w:t>(WC, BISTR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9:00 Garden Club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2nd floor, Courtyard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30 Morning Exercise (R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:00 Jigsaw Puzzles (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Quarter Rummikub (BS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7:15 Evening Movie (PT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Church Transport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:00 Chapelwood United Methodist Church Online Worship Service (P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3:30 Tallowood Baptist Church on DVD(P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Quarter Rummikub (BS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7:15 Sunday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:30 “The Great Global Cleanup” *Meet at the front desk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:00 Bible Study- </w:t>
            </w:r>
            <w:r>
              <w:rPr>
                <w:rFonts w:cs="Arial"/>
                <w:sz w:val="16"/>
                <w:szCs w:val="16"/>
              </w:rPr>
              <w:t>Resume in M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:30 </w:t>
            </w:r>
            <w:r>
              <w:rPr>
                <w:rFonts w:cs="Arial"/>
                <w:bCs/>
                <w:sz w:val="20"/>
                <w:szCs w:val="20"/>
              </w:rPr>
              <w:t>Ice Cream Social (G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7:15 Evening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00 Wii Bowling Beauties (RR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:00 Needle Art </w:t>
            </w:r>
            <w:r>
              <w:rPr>
                <w:rFonts w:cs="Arial" w:ascii="Calibri" w:hAnsi="Calibri"/>
                <w:sz w:val="16"/>
                <w:szCs w:val="16"/>
              </w:rPr>
              <w:t>(2nd floor, across # 2228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itting, Crochet, Cross Stitch, Needle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:00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b/>
                <w:bCs/>
                <w:sz w:val="18"/>
                <w:szCs w:val="18"/>
              </w:rPr>
              <w:t>All Programs Gathering*</w:t>
            </w:r>
            <w:r>
              <w:rPr>
                <w:rFonts w:cs="Arial"/>
                <w:sz w:val="18"/>
                <w:szCs w:val="18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e Abbey Volunteer Appreciation Ceremony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WC, Bistr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9:15 Bus Leaves for “Arthur Storey Park” Stroll &amp; bird feeding (Lobby)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2:30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fternoon </w:t>
            </w:r>
            <w:r>
              <w:rPr>
                <w:sz w:val="20"/>
                <w:szCs w:val="20"/>
              </w:rPr>
              <w:t>Matine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* Tubi (PT) </w:t>
            </w:r>
            <w:r>
              <w:rPr>
                <w:rFonts w:cs="Arial"/>
                <w:color w:val="000000"/>
                <w:sz w:val="20"/>
                <w:szCs w:val="20"/>
              </w:rPr>
              <w:t>“Legends in concert: Dean Martin”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:00 Quarter Bingo (R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 xml:space="preserve">4:30 Bus Leaves for Dine Around Houston </w:t>
            </w: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to “Impero Italiano” (Lobb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Cs/>
                <w:sz w:val="18"/>
                <w:szCs w:val="22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 Wii Bowling: Kin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Queen Pins (RR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:30 Giant Crossword Puzzle                  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loor, Lobby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b/>
                <w:bCs/>
                <w:sz w:val="18"/>
                <w:szCs w:val="18"/>
              </w:rPr>
              <w:t>All Programs Gathering*</w:t>
            </w:r>
            <w:r>
              <w:rPr>
                <w:rFonts w:cs="Arial"/>
                <w:sz w:val="18"/>
                <w:szCs w:val="18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2:30 Historic Houston with Mister McKinney (R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Evening Movie (PT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Kids &amp; Pets 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0: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Tech Workshop ~ </w:t>
            </w:r>
            <w:r>
              <w:rPr>
                <w:rFonts w:cs="Arial"/>
                <w:b/>
                <w:sz w:val="18"/>
                <w:szCs w:val="20"/>
              </w:rPr>
              <w:t xml:space="preserve">Sign up </w:t>
            </w:r>
            <w:r>
              <w:rPr>
                <w:b/>
                <w:sz w:val="16"/>
                <w:szCs w:val="18"/>
              </w:rPr>
              <w:t>(R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ssistance with your IPhone or IPad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:00 Wii Bowling Follies (R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* </w:t>
            </w:r>
            <w:r>
              <w:rPr>
                <w:rFonts w:cs="Arial"/>
                <w:b/>
                <w:bCs/>
                <w:sz w:val="20"/>
                <w:szCs w:val="20"/>
              </w:rPr>
              <w:t>All Programs Gathering *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:30-4:30 Family Event with “Houston Petting Zoo and Exotic Animals” (AL, Courtyard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7:15 Evening Movie (PT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9:00 Garden Club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2nd floor, Courtyard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30 Morning Exercise (R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:00 “Lean on ME” Alzheimer’s &amp; Dementia Support Group with Roger (Assisted Living, M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:00 Jigsaw Puzzles (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Quarter Rummikub (BS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7:15 Evening Movie (PT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Church Transport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:00 Chapelwood United Methodist Church Online Worship Service (P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2:45 Bus Leaves for First Methodist Church “Houston Sinfonietta” Concert (Lobby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3:30 Tallowood Baptist Church on DVD(P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Quarter Rummikub (BS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7:15 Sunday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:00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rts &amp; Crafts Worshop Special Occasion Cards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inco De Mayo, Mother’s Day &amp; Graduation of 2042 cards (RR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1:00 Bible Study- </w:t>
            </w:r>
            <w:r>
              <w:rPr>
                <w:rFonts w:cs="Arial"/>
                <w:sz w:val="16"/>
                <w:szCs w:val="16"/>
              </w:rPr>
              <w:t>Resume in Ma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:30 </w:t>
            </w:r>
            <w:r>
              <w:rPr>
                <w:rFonts w:cs="Arial"/>
                <w:bCs/>
                <w:sz w:val="20"/>
                <w:szCs w:val="20"/>
              </w:rPr>
              <w:t>Ice Cream Social (G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7:15 Evening Movie (PT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:00 Wii Bowling Beauties (RR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:00 Needle Art </w:t>
            </w:r>
            <w:r>
              <w:rPr>
                <w:rFonts w:cs="Arial" w:ascii="Calibri" w:hAnsi="Calibri"/>
                <w:sz w:val="16"/>
                <w:szCs w:val="16"/>
              </w:rPr>
              <w:t>(2nd floor, across # 2228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itting, Crochet, Cross Stitch, Needle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Bridge Club (BSL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b/>
                <w:bCs/>
                <w:sz w:val="18"/>
                <w:szCs w:val="18"/>
              </w:rPr>
              <w:t>All Programs Gathering*</w:t>
            </w:r>
            <w:r>
              <w:rPr>
                <w:rFonts w:cs="Arial"/>
                <w:sz w:val="18"/>
                <w:szCs w:val="18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-4 SPRING HEALTH FAIR            (Wellness Center, MP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:15 Evening Movie (PT)</w:t>
            </w:r>
          </w:p>
        </w:tc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masis MT Pro Black" w:hAnsi="Amasis MT Pro Black" w:cs="Amasis MT Pro Black"/>
                <w:b/>
                <w:b/>
                <w:bCs/>
                <w:color w:val="A02B93"/>
                <w:sz w:val="80"/>
              </w:rPr>
            </w:pPr>
            <w:r>
              <w:rPr>
                <w:rFonts w:cs="Arial" w:ascii="Amasis MT Pro Black" w:hAnsi="Amasis MT Pro Black"/>
                <w:b/>
                <w:bCs/>
                <w:color w:val="A02B93"/>
                <w:sz w:val="40"/>
                <w:szCs w:val="40"/>
              </w:rPr>
              <w:t xml:space="preserve">INDEPENDENT LIVING ~ ACTIVITY CALENDAR 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b/>
          <w:bCs/>
          <w:sz w:val="32"/>
          <w:szCs w:val="32"/>
        </w:rPr>
        <w:t>The Abbey at Westminster Plaza. Houston, TX 77082 ~ ACTIVITIES &amp; TIMES ARE SUBJECT TO CHANGE ~ Social Director, Irina Wardri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22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4"/>
                              <w:gridCol w:w="3268"/>
                              <w:gridCol w:w="3269"/>
                              <w:gridCol w:w="3268"/>
                              <w:gridCol w:w="3268"/>
                              <w:gridCol w:w="3268"/>
                              <w:gridCol w:w="33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ssover Beg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ssssssss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26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4"/>
                        <w:gridCol w:w="3268"/>
                        <w:gridCol w:w="3269"/>
                        <w:gridCol w:w="3268"/>
                        <w:gridCol w:w="3268"/>
                        <w:gridCol w:w="3268"/>
                        <w:gridCol w:w="336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4"/>
                                <w:szCs w:val="14"/>
                              </w:rPr>
                              <w:t>All Fools’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ssover Beg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Earth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dministrative Professional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rbor 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s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37:00Z</dcterms:created>
  <dc:creator>Ryan Musch</dc:creator>
  <dc:description/>
  <cp:keywords/>
  <dc:language>en-US</dc:language>
  <cp:lastModifiedBy>Irina Wardrip</cp:lastModifiedBy>
  <cp:lastPrinted>2024-03-05T17:22:00Z</cp:lastPrinted>
  <dcterms:modified xsi:type="dcterms:W3CDTF">2024-03-28T16:18:00Z</dcterms:modified>
  <cp:revision>66</cp:revision>
  <dc:subject/>
  <dc:title/>
</cp:coreProperties>
</file>